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"Ден Соолук Нуру" объявляет о найме патронажных сестер на полную занят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ыявление людей с туберкулезом (ТБ) среди общего населения в сообществах с высокой распространенностью ТБ и среди лиц с факторами риска с использованием опросника, мобильного рентгена, при необходимости сбора мокр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ТБ контактными лиц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лиц, получающих профилактическое ле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сихосоциальной поддержки пациентов с Т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 и возврат пациентов, потерянных для наблюдения и отказавшихся начинать ле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руппы поддержки пациентов, консультирование пациентов и их близкого окру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знание и понимание организации работы поставщиков медицинских услуг на местном уров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 координация деятельности волонт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в области Т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⁠знание кыргызского и русского язы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⁠обучение и/или семинары (по мотивационному консультированию, оценке индивидуальных потребностей, информированию с целью изменения модели поведения, алгоритмам скрининга на ТБ и ведению пациентов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мобиля преимущество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андидатов просим направить резюме до 9 мая по почте chinara.imankulova@dsn.k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2:00Z</dcterms:created>
  <dc:creator>Lenovo</dc:creator>
  <dc:description/>
  <cp:keywords/>
  <dc:language>en-US</dc:language>
  <cp:lastModifiedBy>Lenovo</cp:lastModifiedBy>
  <dcterms:modified xsi:type="dcterms:W3CDTF">2025-05-01T12:23:00Z</dcterms:modified>
  <cp:revision>2</cp:revision>
  <dc:subject/>
  <dc:title/>
</cp:coreProperties>
</file>