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"Ден Соолук Нуру" объявляет набор психологов на неполную занятость (40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и психологическая поддержка людей, затронутых ТБ, в том числе по мотивированию на начало лечения, укреплению приверженности к леч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дивидуальных и групповых консультаций для пациентов и их близких для снижения напряженности и повышения их вовлеченности в процесс л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врачами, социальными работниками и координаторам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в области психоло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пецифики работы с людьми в области Т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ыргызского и русского язык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кандидатов просим направить резюме до 9 мая по почте chinara.imankulova@dsn.k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00Z</dcterms:created>
  <dc:creator>Lenovo</dc:creator>
  <dc:description/>
  <cp:keywords/>
  <dc:language>en-US</dc:language>
  <cp:lastModifiedBy>Lenovo</cp:lastModifiedBy>
  <dcterms:modified xsi:type="dcterms:W3CDTF">2025-05-01T12:28:00Z</dcterms:modified>
  <cp:revision>1</cp:revision>
  <dc:subject/>
  <dc:title/>
</cp:coreProperties>
</file>